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U C H W A Ł A     Nr    ……………………..</w:t>
      </w:r>
    </w:p>
    <w:p>
      <w:pPr>
        <w:pStyle w:val="Heading3"/>
        <w:rPr/>
      </w:pPr>
      <w:r>
        <w:rPr/>
        <w:t>Rady Gminy w Jasienicy Rosielnej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z dnia …………………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w sprawie  wytypowania przedstawiciela Gminy Jasienica Rosielna do  Powiatowej Rady Zatrudnienia  w  Brzozowie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Na podstawie art.18 ust.2 pkt. 15 ustawy z dnia 8 marca 1990 r. o samorządzie gminnym  (Dz. U. z 2001r. Nr 142 poz. 1591 z późn. zm. )  w związku z art. 23 ust.3 pkt 4  ustawy z dnia 20 kwietnia 2004r. o promocji zatrudnienia i instytucjach  rynku pracy (Dz.U. z 2008r. Nr 64 poz. 415 z późn.zm.)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Rada Gminy  uchwala   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typować  przedstawiciela Gminy  Jasienica Rosielna do  składu  Powiatowej Rady Zatrudnienia  w Brzozowie  - ……………………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Wykonanie uchwały zleca się  Wójtowi Gminy 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Uchwała  wchodzi w życie z dniem podjęcia 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8:00Z</dcterms:created>
  <dc:creator>pc2</dc:creator>
  <dc:description/>
  <cp:keywords/>
  <dc:language>en-US</dc:language>
  <cp:lastModifiedBy>pc2</cp:lastModifiedBy>
  <cp:lastPrinted>2008-10-14T05:19:00Z</cp:lastPrinted>
  <dcterms:modified xsi:type="dcterms:W3CDTF">2008-10-14T03:21:00Z</dcterms:modified>
  <cp:revision>3</cp:revision>
  <dc:subject/>
  <dc:title/>
</cp:coreProperties>
</file>